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ГОВОР  УПРАВЛЕНИЯ МНОГОКВАРТИРНЫМ ДОМОМ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г. Магнитогорск </w:t>
        <w:tab/>
        <w:tab/>
        <w:tab/>
        <w:tab/>
        <w:t xml:space="preserve">                                                                                            «____»  _______ 200_ 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Общество с ограниченной ответственностью «Жилищное ремонтно-эксплуатационное управление №1» </w:t>
      </w:r>
      <w:r>
        <w:rPr>
          <w:rFonts w:cs="Arial" w:ascii="Arial" w:hAnsi="Arial"/>
          <w:sz w:val="18"/>
          <w:szCs w:val="18"/>
        </w:rPr>
        <w:t xml:space="preserve">в лице директора К.И.Щепеткина, действующего  на основании Устава, именуемое в дальнейшем </w:t>
      </w:r>
      <w:r>
        <w:rPr>
          <w:rFonts w:cs="Arial" w:ascii="Arial" w:hAnsi="Arial"/>
          <w:b/>
          <w:sz w:val="18"/>
          <w:szCs w:val="18"/>
        </w:rPr>
        <w:t>«Управляющая компания»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b/>
          <w:sz w:val="18"/>
          <w:szCs w:val="18"/>
        </w:rPr>
        <w:t>собственник помещения</w:t>
      </w:r>
      <w:r>
        <w:rPr>
          <w:rFonts w:cs="Arial" w:ascii="Arial" w:hAnsi="Arial"/>
          <w:sz w:val="18"/>
          <w:szCs w:val="18"/>
        </w:rPr>
        <w:t xml:space="preserve"> дома №______ по улице ___________________, именуемый в дальнейшем «Собственник», действующий от своего имени, 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sectPr>
          <w:type w:val="nextPage"/>
          <w:pgSz w:w="11906" w:h="16838"/>
          <w:pgMar w:left="72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I. ОБЩИЕ ПОЛОЖЕНИЯ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1.1. Настоящий Договор заключен на основании решения общего собрания многоквартирного дома от «_____» ____________ 200______г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2. Условия настоящего Договора определены собранием Собственников помещений в многоквартирном доме и являются одинаковыми для всех собственников помещений данного дома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ПРЕДМЕТ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2.1. Собственник поручает, а Управляющая компания за определенную настоящим договором плату принимает на себя обязанности по содержанию и ремонту общего имущества многоквартирного дома, организации предоставления коммунальных услуг,  осуществлению иной, направленной на достижение целей управления многоквартирным домом деятельност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.2. Состав общего имущества многоквартирного дома, в отношении которого будет осуществляться управление в соответствии с настоящим Договором, определяется статьей 36 Жилищного кодекса РФ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Границей эксплуатационной ответственности между общедомовым оборудованием и оборудованием принадлежащем Собственнику является: на системах холодного и горячего водоснабжения – отсекающая арматура (первый вентиль);  на системе канализации – плоскость раструба тройника либо крестовины на стояке канализации; по электрооборудованию – контакты на входе прибора учета, либо  контакты на выходе аппарата защиты (автоматический выключатель, УЗО, предохранитель и т.п.), который находится в распределительном щите на лестничной площадке; по строительным конструкциям  – внутренняя поверхность стен помещения, оконные заполнения  и входная дверь в квартиру; на системах теплоснабжения – отвод к регистру отопления; на системе газоснабжения - отсекающая арматура (первый вентиль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ПРАВА И ОБЯЗАННОСТИ СТОРОН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.1. Управляющая компания обязана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1.1. Управлять многоквартирным домом в соответствии с условиями Договора, действующим законодательством и иными нормативными актами, в пределах предоставленных полномочий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3.1.2. Самостоятельно или с привлечением иных юридических лиц, индивидуальных предпринимателей и специалистов, имеющих необходимые навыки, оборудование, сертификаты, лицензии и иные разрешительные документы, обеспечивать выполнение мероприятий по содержанию, текущему ремонту, капитальному ремонту общего имущества многоквартирного дома, организации предоставления коммунальных услуг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1.3. Представлять интересы Собственника по предмету Договора (в том числе по заключению договоров, направленных на достижение целей Договора и не нарушающих имущественные интересы других Собственников) во всех организация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1.4. Организовать начисление и сбор платежей за предоставленные услуги по настоящему Договору, с правом передачи этих полномочий по договору третьим лица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1.5. 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 и статистическую, хозяйственно-финансовую документацию и расчеты, связанные с исполнением Договора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1.6. В случаях возникновения аварийных ситуаций принимать меры по их устранению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3.1.7. Организовать работы по содержанию и текущему ремонту дома в объеме собранных средств (с учетом льгот), в соответствии с Перечнем услуг и работ по содержанию и текущему ремонту общего имущества дома (Приложение №1), являющегося неотъемлемой частью настоящего договора.  Данный перечень может быть изменен по решению собственников в многоквартирном доме.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3.1.8. Организовать проведение капитального ремонта общего имущества собственников жилого дома по отдельным решениям общего собрания собственников в соответствии с ЖК РФ. Капитальный ремонт проводится с учетом предложений Управляющей компании о дате, начале капитального ремонта, сроках его проведения, необходимом объеме работ, также при наличии денежных средств поступивших от собственников дома и иных источников финансирования на предстоящий капитальный ремонт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1.9. Осуществлять рассмотрение предложений, заявлений и жалоб Собственника в установленный действующим законодательством срок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1.10. Обеспечить собственника информацией о телефонах аварийных служ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1.11.По требованию Собственника выдавать справки и иные документы в пределах своих полномоч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1.12. Уведомлять Собственника об изменении  порядка и условий содержания и текущего ремонта многоквартирного дома в рамках Договора путем размещения соответствующей информации не позднее, чем за 30 дней до наступления перечисленных выше событий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1.13.Информировать  Собственника об изменении размера платы за содержание и ремонт  общего имущества многоквартирного дома и коммунальные услуги  не позднее, чем  за 30 дней до даты предоставления платежных документов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3.1.14.   Выполнять поручения в соответствии с решениями общего собрания Собственников за дополнительную плату.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3.1.15. Приступить к выполнению своих обязательств по Договору с момента вступления его в силу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3.1.16. Обеспечивать содержание лифта в исправном состоянии и безопасную эксплуатацию путем надлежащего обслуживания, согласно «Правил устройства и безопасной эксплуатации лифтов», утвержденных Постановлением Госгортехнадзора РФ от 16.05.2003г. №31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sz w:val="18"/>
          <w:szCs w:val="18"/>
        </w:rPr>
        <w:t>3.2. Управляющая компания вправ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2.1. Самостоятельно определять порядок и способ выполнения работ и предоставления услуг по настоящему Договору, привлекать сторонние организац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2.2. Организовать и проводить проверку технического состояния коммунальных систем в помещении Собственник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3.2.3. В случае невнесения Собственником платы за жилищно-коммунальные услуги, произвести приостановление или ограничение предоставления коммунальных услуг в порядке, установленном действующим законодательством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3.2.4. Организовывать ремонт и замену санитарно-технического и иного оборудования, не относящегося к общему имуществу многоквартирного дома, в помещении, принадлежащем Собственнику,  а  также   осуществлять   любой   общестроительный ремонт данного помещения за отдельную пла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3.2.5. Проверять соблюдение Собственником требований, установленных п.п. 3.3.2.-3.3.7., 3.5.1.-3.5.4.   настоящего Договора. Информировать надзорные и контролирующие органы в случае выявления нарушений указанных требова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3.2.6. Взыскивать с Собственника в установленном порядке задолженность по оплате (пени за просрочку) выполненных работ и предоставленных коммунальных услуг в рамках Догово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3.2.7. Заключать от имени Собственника договоры возмездного пользования общим имуществом в многоквартирном дом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 xml:space="preserve">3.2.8. Требовать допуска  в заранее согласованное с Собственником время в занимаемое им жилое (нежилое)              помещение работников Управляющей компании (в т.ч. работников аварийных служб) для осмотра технического и санитарного состояния оборудования и выполнения необходимых ремонтных работ, а для  ликвидации аварий - в любое время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3.2.9. Требовать от Собственника полного  возмещения убытков, возникших по вине Собственника и (или) членов его семьи, в случае невыполнения обязанности допускать в занимаемое им жилое помещение  работников Управляющей компании (в т.ч. работников аварийных служб)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3.2.10.  Повысить размер платы за содержание и ремонт жилого помещения в соответствии с изменением индекса инфляции и повышением стоимости материалов необходимых для выполнения работ по настоящему договору.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3.2.11. Направлять Собственнику при необходимости предложения о проведении капитального ремонта общего имущества жилого дом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3.2.12.  При наличии задолженности за ЖКУ передать персональные данные собственника третьим лица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3.2.13.Осуществлять иные права, предусмотренные действующим законодательством, отнесенные к полномочиям Управляющей компании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.3. Собственник обязан</w:t>
      </w:r>
      <w:r>
        <w:rPr>
          <w:rFonts w:cs="Arial" w:ascii="Arial" w:hAnsi="Arial"/>
          <w:sz w:val="18"/>
          <w:szCs w:val="18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3.3.1. Своевременно, в установленные  Договором сроки  и порядке, оплачивать выполненные работы и предоставленные услуги по Договор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3.3.2. Соблюдать права и законные интересы соседей, Правила пользования помещениями, а также Правила пользования и содержания общего имущества собственников помещений в многоквартирном доме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3.3.3. Использовать помещение в соответствии с его назначение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3.4. Поддерживать в исправном состоянии помещение, санитарно-техническое и иное оборудование, находящееся в нем, обеспечивать их сохранность. При обнаружении неисправностей  помещения  или   санитарно-технического  и иного оборудования, находящегося в нем, немедленно принимать меры к их устранению и в случае необходимости сообщать о них Управляющей компа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3.5. За свой счет осуществлять содержание и ремонт принадлежащего Собственнику имущества и оборудования, не относящегося к общему имуществу многоквартирного дом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3.6. Содержать в чистоте и порядке помещение, общее имущество в многоквартирном доме, объекты благоустройств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3.7. Не производить переустройство и (или) перепланировку помещения без получения соответствующего разрешения в порядке, установленном действующими нормативными акт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3.8. Допускать в заранее согласованное Сторонами время в занимаемое помещение работников Управляющей компании, представителей органов государственного надзора и контроля для осмотра технического и санитарного состояния помещения, санитарно- технического и иного оборудования, поверки приборов учета, находящегося в нем, для выполнения ремонтных работ, а для ликвидации аварий – в любое время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3.3.9. В течение трех дней предоставлять Управляющей компании информацию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о количестве граждан, проживающих в помещении совместно с Собственником и наличии у лиц, зарегистрированных по месту жительства в помещении, льгот для расчетов платежа за услуги по Договору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о лицах (контактные телефоны, адреса), имеющих доступ в помещение в случае временного отсутствия Собственника на случай проведения аварийных работ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при смене  Собственника фамилию, имя, отчество (наименование юридического лица, ИП) нового Собственника и дату вступления нового Собственника в свои права собственности,  договор отчуждения помещения и другие подтверждающие смену права собственности документы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3.3.10. При отчуждении помещения произвести оплату задолженности (пени) за  помещение и коммунальные услуги, после чего закрыть лицевой счет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3.3.11. Своевременно осуществлять поверку приборов учета. В случае не проведения поверки в установленные сроки объем потребления коммунальных услуг принимается равным нормативам потребления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3.3.12. Ознакомить всех совместно проживающих с ним граждан с условиями настоящего Договора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 3.3.13.  Соблюдать правила пожарной безопасности при пользовании электрическими, газовыми и другими приборами, не допускать установки самодельных предохранительных пробок, загромождения коридоров, проходов, лестничных клеток, запасных выходов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    3.3.14. Обеспечить свободный доступ ко всем инженерным сетям, обслуживающим более одного помещения, находящимся внутри жилого помещения/ нежилого помещения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3.3.16. Соблюдать правила пользования газовыми приборами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3.3.17.Пользоваться телевизорами, магнитофонами и другими громкоговорящими устройствами при условии уменьшения уровня слышимости до степени, не нарушающей покоя жильцов в ночное время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с 23-00 до 06-00 по местному времени)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3.3.18.Информировать Управляющую компанию о проведении переустройства и (или) перепланировки помещений. При проведении данных работ заключить с Управляющей компанией договор на вывоз крупногабаритных и строительных отходов за дополнительную плату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18.Исполнять иные обязанности, предусмотренные, действующими законодательными и иными нормативными правовыми актами, применительно к данному Договору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.4. Собственник вправ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4.1. Пользоваться общим имуществом многоквартирного дом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4.2. Требовать от Управляющей компании исполнения своих обязательств по настоящему Договор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4.4. Требовать возмещения убытков, возникших по вине Управляющей компании, в размере и порядке, установленных действующим законодательст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3.4.5. Осуществить страхование принадлежащего ему помещения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3.4.6. Передать общее имущество многоквартирного дома управляющей организации, для осуществления своей деятельности по договору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3.5. Собственник не вправе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5.1. Производить переустройство и перепланировку общего имущества многоквартирного дома без оформленного надлежащим образом решения общего собрания Собственни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5.2. Устанавливать,  подключать   и   использовать   электробытовые   приборы   и машины мощностью, превышающей технические возможности внутридомовой электрической сети, дополнительные секции приборов отопления, регулирующую и запорную арматур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5.3. Использовать теплоноситель в инженерных системах отопления не по прямому назначени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3.5.4. Подключать и использовать бытовые приборы и оборудование, включая индивидуальные приборы очистки воды, не отвечающие требованиям безопасности эксплуатации и санитарно-гигиеническим нормам, не имеющие технических паспортов, сертификатов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3.5.5. Производить перенос инженерных сетей, нарушая  имеющиеся схемы учета предоставления  коммунальных услуг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3.5.6. При наличии мусоропровода использовать его для строительного и другого крупногабаритного мусора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3.5.7. Производить работы на инженерных сетях дома, отнесенных к общему имуществу дома, без согласования с управляющей компанией или по решению общего собрания собственник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</w:t>
      </w:r>
      <w:r>
        <w:rPr>
          <w:rFonts w:cs="Arial" w:ascii="Arial" w:hAnsi="Arial"/>
          <w:b/>
          <w:color w:val="000000"/>
          <w:sz w:val="18"/>
          <w:szCs w:val="18"/>
        </w:rPr>
        <w:t>3.6.Собственник уполномочивает Управляющую компанию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3.6.1. Представлять интересы Собственника по предмету Договора (в т.ч. заключение  договоров, направленных на достижение целей Договора и не нарушающих интересы Собственника)  во всех организациях и судах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3.6.2. Заключать договоры с третьими лицами  о возмездном пользовании общим имуществом многоквартирного дома, на условиях определяемых Управляющей компанией.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ЦЕНА И ПОРЯДОК РАСЧЕТ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1. Плата за  помещение и коммунальные услуги для Собственника по настоящему Договору включает в себя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плату за содержание и ремонт жилого помещения, включающую в себя плату за услуги и работы по управлению многоквартирным домом, содержанию и текущему  и капитальному  ремонту общего имущества в многоквартирном доме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плату за коммунальные услуги, отопление, горячее и холодное водоснабжение, водоотведение, газоснабжени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2. Плата за услуги по содержанию  и текущему ремонту устанавливается в размере, обеспечивающем содержание и ремонт общего имущества в многоквартирном доме в соответствии с действующим перечнем, составом и периодичностью работ (услуг) по эксплуатации жилищного фонда, утвержденного в установленном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3. Размер платы за содержание и ремонт общего имущества многоквартирного дома устанавливается общим собранием  Собственников  с  учетом  предложений  Управляющей   компании  на   срок не менее 1 года. Если Собственники помещений на общем собрании не приняли решение об установлении размера  платы  за содержание и ремонт общего имущества многоквартирного дома, такой размер устанавливается органом местного самоуправл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4. Размер платы за коммунальные услуги определяется исходя из показаний приборов учета, а при их отсутствии – исходя из нормативов потребления коммунальных услуг, утверждаемых в установленном порядке. Тарифы на коммунальные услуги устанавливаются органами местного самоуправл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5. Изменение размера платы за содержание и ремонт общего имущества многоквартирного дома и коммунальные услуги в случае оказания услуг и выполнения работ надлежащего качества и (или) с перерывами, превышающими установленную продолжительность, определяется в соответствии с действующими нормативными акт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6. Не использование помещений не является основанием невнесения платы по Договору. При временном отсутствии граждан, зарегистрированных в помещении, внесение платы за отдельные виды коммунальных услуг, рассчитываемой исходя из нормативов потребления, осуществляется с учетом перерасчета платежей за период временного отсутствия в порядке, установленном действующими нормативными акт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7. Льготы по оплате услуг, являющихся предметом Договора, предоставляются 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4.8. Собственник вносит плату за  содержание и ремонт общего имущества многоквартирного дома и коммунальные услуги ежемесячно до 10 числа, следующего за истекшим месяцем, на основании выставляемых ему платежных документов, представленных не позднее 10 числа текущего месяца.                 </w:t>
        <w:tab/>
        <w:t>4.9. В случае изменения стоимости услуг по Договору,  Управляющая компания производит перерасчет стоимости услуг со дня вступления изменений в сил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10. В случае возникновения необходимости проведения неустановленных Договором работ и услуг Собственники на общем собрании определяют необходимый объем работ (услуг), стоимость работ (услуг) и оплачивают их дополнительно. Размер платежа для Собственника рассчитывается пропорционально доле собственности в общем имуществе многоквартирного дом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ПОРЯДОК ОСУЩЕСТВЛЕНИЯ КОНТРОЛЯ ВЫПОЛНЕНИЯ УПРАВЛЯЮЩЕЙ КОМПАНИЕЙ СВОИХ ОБЯЗАТЕЛЬСТВ ПО НАСТОЯЩЕМУ ДОГОВОР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1. Управляющая компания ежегодно в течение первого квартала текущего года представляет общему собранию Собственников отчет о выполнении обязательств по настоящему Договору за предыдущий год. По требованию Собственников отчет предоставляется в письменной форм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ОТВЕТСТВЕННОСТЬ СТОРО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1. Стороны  несут ответственность за неисполнение или ненадлежащее исполнение взятых на себя обязательств в соответствии с условиями Договора и действующим  законодательством  Р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2. За  несвоевременное  внесение платы по настоящему Договору Собственник уплачивает пеню в размере одной трехсотой ставки рефинансирования Центрального банка РФ, действующей на момент оплаты, от невыплаченных в срок сумм за каждый день просрочки, начиная с 11 числа месяца, следующего на истекшим месяцем. Размер пени  указывается в отдельном платежном документе, ежемесячно направляемом Управляющей компанией, и подлежит уплате Собственником одновременно с оплатой услуг в соответствии с пунктом 4.9. настоящего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3. Стороны не несут ответственности по своим обязательствам, есл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в период действия настоящего Договора произошли изменения в действующем законодательстве, делающие невозможным исполнение обязательств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если неисполнение явилось  следствием обстоятельств непреодолимой силы, возникших после заключения настоящего договора, в результате событий чрезвычайного характе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Сторона, для которой возникли  условия невозможности исполнения обязательств по настоящему Договору, обязана немедленно известить другую сторону о наступлении и прекращении вышеуказанных обстоятельст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4. Управляющая компания не несет материальной ответственности и не компенсирует причиненный ущерб имуществу, принятому в управление, если он возник не по вине её работник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5. Ответственность по сделкам, совершенным Управляющей компанией со сторонними организациями, несет Управляющая комп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6. При выявлении Управляющей компанией факта проживания в жилом помещении  Собственника лиц, не зарегистрированных в установленном порядке, и невнесения за них платы по Договору Управляющая компания  после соответствующей  проверки, составления акта и предупреждения Собственника вправе взыскать с него понесенные убыт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6.7 Собственник несет ответственность за вред причиненный своими действиями (бездействиями)  имуществу, жизни и здоровью других собственников и третьих лиц, в соответствии с действующим законодательством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6.8. Окончание срока действия настоящего Договора не освобождает Стороны от ответственности  за нарушение его условий в период его действ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СРОК ДЕЙСТВИЯ И РАСТОРЖЕНИЕ НАСТОЯЩЕГО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1. Договор заключается сроком на один год и вступает в силу с момента его подписания Сторон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2. Управляющая компания обязана приступить к выполнению обязанностей по настоящему Договору не позднее чем через тридцать дней со дня его подпис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3. Настоящий Договор считается продленным на тех же условиях и на тот же срок, если за 60 дней до окончания его срока действия ни одна из Сторон не заявит о его расторжени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4. Настоящий Договор может быть расторгнут по соглашению Сторон или по основаниям, предусмотренным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5. В случае расторжения настоящего Договора в связи с принятием Собственниками решения об изменении способа управления многоквартирным домом наступают последствия, предусмотренные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6. При любых обстоятельствах расторжения Договора Управляющая компания обязана предоставить лицу, определенному решением общего собрания, техническую документацию на многоквартирный дом и иные, связанные с управлением таким домом документы за тридцать дней до прекращения договора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ПРОЧИЕ  УСЛОВ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.1. Споры, возникающие при исполнении обязательств по настоящему Договору, решаются Сторонами путем переговоров. В случае не достижения  соглашения спор передается на рассмотрение суда с соблюдением претензионного порядка. Срок рассмотрения претензий – 30 дней с момента её получения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8.2. В случаях, не предусмотренных настоящим Договором, Стороны руководствуются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.3. Любые приложения, изменения и дополнения к настоящему Договору оформляются в письменной форме, подписываются Сторонами и являются его неотъемлемой частью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.4. Если после заключения настоящего Договора будут приняты нормативные акты,  устанавливающие иные, чем предусмотренные Договором, права и обязанности Сторон, продолжают действовать  положения настоящего Договора, за исключением случаев, когда в этих нормативных актах будет прямо установлено, что их действие распространяется на отношения, возникшие в результате ранее заключенных договоров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8.5. Настоящий Договор составлен в двух экземплярах, имеющих одинаковую юридическую силу, и хранится у каждой из Сторон.</w:t>
        <w:tab/>
      </w:r>
    </w:p>
    <w:p>
      <w:pPr>
        <w:sectPr>
          <w:type w:val="nextPage"/>
          <w:pgSz w:w="11906" w:h="16838"/>
          <w:pgMar w:left="720" w:right="748" w:gutter="0" w:header="0" w:top="539" w:footer="0" w:bottom="567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. РЕКВИЗИТЫ И ПОДПИСИ СТОРОН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Собственник:</w:t>
        <w:tab/>
        <w:tab/>
        <w:tab/>
        <w:tab/>
        <w:tab/>
        <w:tab/>
        <w:t xml:space="preserve">                               Управляющая  компания: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ab/>
        <w:t xml:space="preserve">                                                                                                                                </w:t>
        <w:tab/>
        <w:tab/>
        <w:tab/>
        <w:tab/>
        <w:tab/>
        <w:t xml:space="preserve">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аспорт _____________________________                                                                      ООО «ЖРЭУ №1»                                                                                      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sz w:val="18"/>
          <w:szCs w:val="18"/>
        </w:rPr>
        <w:t>Адрес: г. Магнитогорск, ул.Н.Шишки,д.11/1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Дата рождения   _________________________________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sz w:val="14"/>
          <w:szCs w:val="14"/>
        </w:rPr>
        <w:t>ИНН</w:t>
      </w:r>
      <w:r>
        <w:rPr>
          <w:b/>
          <w:sz w:val="14"/>
          <w:szCs w:val="14"/>
        </w:rPr>
        <w:t xml:space="preserve">  </w:t>
      </w:r>
      <w:r>
        <w:rPr>
          <w:sz w:val="14"/>
          <w:szCs w:val="14"/>
        </w:rPr>
        <w:t>7444056368</w:t>
      </w:r>
      <w:r>
        <w:rPr>
          <w:b/>
          <w:sz w:val="14"/>
          <w:szCs w:val="14"/>
        </w:rPr>
        <w:t xml:space="preserve">    </w:t>
      </w:r>
      <w:r>
        <w:rPr>
          <w:rFonts w:cs="Arial" w:ascii="Arial" w:hAnsi="Arial"/>
          <w:b/>
          <w:sz w:val="14"/>
          <w:szCs w:val="14"/>
        </w:rPr>
        <w:t xml:space="preserve">                                  </w:t>
      </w:r>
    </w:p>
    <w:p>
      <w:pPr>
        <w:pStyle w:val="Normal"/>
        <w:spacing w:lineRule="auto" w:line="36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Адрес проживания________________________________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________________________________________________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14"/>
          <w:szCs w:val="14"/>
        </w:rPr>
        <w:t xml:space="preserve">Телефон________________________________________                                                                                                                  </w:t>
        <w:tab/>
        <w:t xml:space="preserve">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 _________                    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/подпись/                                                                                                                           /подпись/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00:00Z</dcterms:created>
  <dc:creator>NetUser</dc:creator>
  <dc:description/>
  <cp:keywords/>
  <dc:language>en-US</dc:language>
  <cp:lastModifiedBy>economist</cp:lastModifiedBy>
  <dcterms:modified xsi:type="dcterms:W3CDTF">2014-11-10T13:00:00Z</dcterms:modified>
  <cp:revision>2</cp:revision>
  <dc:subject/>
  <dc:title>ДОГОВОР  УПРАВЛЕНИЯ МНОГОКВАРТИРНЫМ ДОМОМ</dc:title>
</cp:coreProperties>
</file>