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слуги, связанные с достижением целей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квартирным домо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Организация работы по взысканию задолженности по оплате за жилищно-коммуналь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Инженерно-технический контроль, проектно-сметное документирование ремонтно-строительных работ, контроль и сопровождение внутридомового переустройства, переплан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Управление финансово-хозяйственной деятельностью, бухгалтерский и налоговый учет, мониторинг состояния жилфонда, проведение конкурсов (аукционов, котировок цен) по выбору подрядчиков, юридическое сопровождение договор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Начисление, расчет и учет платежей, предоставление льгот, регистрационный учет граждан (через МП «ЕРКЦ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комплекта документов для проведения собственниками помещений общих собраний собственников, с последующим подведением итогов проведенного собрания, путем оформления прот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и ведение технической документации на МК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договорной работы с ресурсоснабжающими, подрядными и и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функции заказчика на выполнение отдельных видов работ по содержанию и ремонту общего имущества МК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технической документации и сметных ра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6"/>
          <w:szCs w:val="26"/>
        </w:rPr>
        <w:t>Информирование собственников об изменение размера платы за содержание и текущий ремонт жилого помещения, платы за коммунальные услуги путем размещения соответствующей информации на информационных стендах, расположенных в МК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обственникам отчета о выполнении условий договора на управление за предыдущий год путем размещения соответствующей информации на сай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специалиста для осмотра жилого помещения, общего имущества собственников помещений, фиксирования факта причиненного ущерба в результате неисправности инженерных систем, конструктивных элементов, являющихся общим имуществом собственников, и последующего составления акта осмотра, деффектных ведомостей, локальных сметных ра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рофилактике и предупреждений пожаров, по выполнению предписаний жилищной инсп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0.Выставление платежных документов на оплату нежил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1.Проведение работы с дебиторской задолженностью населения за Ж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2. представительство в судах, службе судебных прист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Рассмотрение обращений граждан/юридических лиц (предложений, заявлений, жалоб) от собственников помещений МКД, принятия соответствующи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Ведение базы данных по арендаторам, собственников нежил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едение бухгалтерского (налогового) и иного учета, сдача бухгалтерской (налоговой), статистической отчетности, отчетности в администрацию г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слуги, связанные с достижением целей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квартирным домо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ногоквартирным домом обеспечивается выполнением следующих станда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ем, хранение и передача технической документации на многоквартирный дом и иных связанных с управлением таким домом документо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50"/>
      <w:bookmarkEnd w:id="0"/>
      <w:r>
        <w:rPr>
          <w:rFonts w:eastAsia="Calibri"/>
          <w:sz w:val="28"/>
          <w:szCs w:val="28"/>
          <w:lang w:eastAsia="en-US"/>
        </w:rPr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с учетом минимального перечня услуг и работ по содержанию и ремонту общего имущества в многоквартирном доме (далее - перечень услуг и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форм документов, необходимых для регистрации участников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омещений для проведения собрания, регистрация участников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льное оформление решений, принятых собра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способа оказания услуг и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заданий для исполнителей услуг и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крытие информации о деятельности по управлению многоквартирным домом в соответствии со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ндартом</w:t>
        </w:r>
      </w:hyperlink>
      <w:r>
        <w:rPr>
          <w:rFonts w:eastAsia="Calibri"/>
          <w:sz w:val="28"/>
          <w:szCs w:val="28"/>
          <w:lang w:eastAsia="en-US"/>
        </w:rPr>
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12191" w:leader="dot"/>
      </w:tabs>
      <w:ind w:right="-285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040DCCC2FC897F57E926E294D97A228F6A84AF870306EFED8C47A14500F367EED6A2B5330F9F3DF5FE" TargetMode="External"/><Relationship Id="rId3" Type="http://schemas.openxmlformats.org/officeDocument/2006/relationships/hyperlink" Target="consultantplus://offline/ref=A04040DCCC2FC897F57E926E294D97A228F6AB4AF874306EFED8C47A14500F367EED6A2B5330F9F6DF5DE" TargetMode="External"/><Relationship Id="rId4" Type="http://schemas.openxmlformats.org/officeDocument/2006/relationships/hyperlink" Target="consultantplus://offline/ref=A04040DCCC2FC897F57E926E294D97A228F6AF4BF974306EFED8C47A14500F367EED6A2B5330F1F8DF5EE" TargetMode="External"/><Relationship Id="rId5" Type="http://schemas.openxmlformats.org/officeDocument/2006/relationships/hyperlink" Target="consultantplus://offline/ref=A04040DCCC2FC897F57E926E294D97A228F6AF4BF974306EFED8C47A14500F367EED6A2B5BD357E" TargetMode="External"/><Relationship Id="rId6" Type="http://schemas.openxmlformats.org/officeDocument/2006/relationships/hyperlink" Target="consultantplus://offline/ref=A04040DCCC2FC897F57E926E294D97A228F6A84AF575306EFED8C47A14500F367EED6A2B5330F9F1DF57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9:00Z</dcterms:created>
  <dc:creator>ueldanova_gg</dc:creator>
  <dc:description/>
  <cp:keywords/>
  <dc:language>en-US</dc:language>
  <cp:lastModifiedBy>economist</cp:lastModifiedBy>
  <cp:lastPrinted>2014-04-04T14:35:00Z</cp:lastPrinted>
  <dcterms:modified xsi:type="dcterms:W3CDTF">2015-02-17T10:59:00Z</dcterms:modified>
  <cp:revision>8</cp:revision>
  <dc:subject/>
  <dc:title>                            </dc:title>
</cp:coreProperties>
</file>